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i data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adres do korespondencji, telef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wydział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ierunek:…………………………………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ok i forma studiów: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albumu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Do Odwoławczej Komisji Stypendial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kademii Nauk Stosowanych - Wyższej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rządzania i Administracji w Opol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a: </w:t>
      </w:r>
      <w:r>
        <w:rPr>
          <w:bCs/>
          <w:sz w:val="28"/>
          <w:szCs w:val="28"/>
        </w:rPr>
        <w:t>Wnoszę o ponowne rozpatrzenie wniosku w sprawie przyznania stypendium …………..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wnio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41094155"/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  własnoręczny  podpis student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6:00Z</dcterms:created>
  <dc:creator>slawek</dc:creator>
  <dc:description/>
  <cp:keywords/>
  <dc:language>en-US</dc:language>
  <cp:lastModifiedBy>WSZiA Stacjonarny-310</cp:lastModifiedBy>
  <cp:lastPrinted>2019-12-10T11:46:00Z</cp:lastPrinted>
  <dcterms:modified xsi:type="dcterms:W3CDTF">2023-08-03T11:51:00Z</dcterms:modified>
  <cp:revision>8</cp:revision>
  <dc:subject/>
  <dc:title>………………………………………………</dc:title>
</cp:coreProperties>
</file>