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</w:t>
      </w:r>
      <w:r>
        <w:rPr>
          <w:rFonts w:cs="Times New Roman" w:ascii="Times New Roman" w:hAnsi="Times New Roman"/>
          <w:b/>
          <w:bCs/>
          <w:sz w:val="24"/>
          <w:szCs w:val="24"/>
        </w:rPr>
        <w:t>WERYFIKACJI EFEKTÓW UCZENIA SIĘ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 w:before="0" w:after="0"/>
        <w:ind w:left="851" w:righ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AZ DOKUMENTACJI PRAKTYKI ZAWODOW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Imię i nazwisko studenta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Nr albumu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………………….                            </w:t>
      </w:r>
      <w:r>
        <w:rPr>
          <w:rFonts w:cs="Times New Roman" w:ascii="Times New Roman" w:hAnsi="Times New Roman"/>
          <w:color w:val="000000"/>
          <w:lang w:eastAsia="pl-PL"/>
        </w:rPr>
        <w:t xml:space="preserve">Kierunek studiów: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Pedagogika – studia   I-go stopni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bookmarkStart w:id="0" w:name="_Hlk102638734"/>
      <w:bookmarkEnd w:id="0"/>
      <w:r>
        <w:rPr>
          <w:rFonts w:cs="Times New Roman" w:ascii="Times New Roman" w:hAnsi="Times New Roman"/>
        </w:rPr>
        <w:t>Etap praktyki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ierwszy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rug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bookmarkStart w:id="1" w:name="_Hlk102638734"/>
      <w:bookmarkEnd w:id="1"/>
      <w:r>
        <w:rPr>
          <w:rFonts w:cs="Times New Roman" w:ascii="Times New Roman" w:hAnsi="Times New Roman"/>
        </w:rPr>
        <w:t>Miejsce i okres realizacji praktyki zawodowej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zakładu pracy, w którym student odbył  praktykę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/ liczba d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39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ryfikacja efektów uczenia się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weryfikacji efektów uczenia się praktyki zawod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punkt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zakładanych efektów uczenia się dla praktyki zawodowej (Min  15 pkt)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cena ustalana na podstawie arkusza samooceny studen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letność dokumentów wymaganych w regulaminie i programie praktyk  (0 – 1 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telność w wypełnianiu dokumentacji praktyk  ( 0 – 2 pk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obowiązkowości studenta – terminowość złożenia dokumentacji praktyk (0 – 1 pk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unktacja dotycząca weryfikacji dokumentów: 0 – 16    bark zaliczenia;     powyżej 16 pkt   -   zaliczenie praktyki</w:t>
      </w:r>
    </w:p>
    <w:p>
      <w:pPr>
        <w:pStyle w:val="Normal"/>
        <w:spacing w:lineRule="auto" w:line="276" w:before="240" w:after="0"/>
        <w:ind w:righ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ind w:right="198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podpis uczelnianego opiekuna praktyk)   </w:t>
      </w:r>
    </w:p>
    <w:p>
      <w:pPr>
        <w:pStyle w:val="Normal"/>
        <w:spacing w:lineRule="auto" w:line="276" w:before="0" w:after="0"/>
        <w:ind w:right="19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19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YZJA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2639899"/>
      <w:bookmarkEnd w:id="2"/>
      <w:r>
        <w:rPr>
          <w:rFonts w:cs="Times New Roman" w:ascii="Times New Roman" w:hAnsi="Times New Roman"/>
          <w:sz w:val="24"/>
          <w:szCs w:val="24"/>
        </w:rPr>
        <w:t xml:space="preserve">Na podstawie: a) oceny śródrocznej praktyki zawodowej, b) opinii zakładowego opiekuna praktyki o osiągniętych efektach uczenia się, c) oceny wystawionej przez opiekuna praktyk             z ramienia Uczelni (…….. pkt.), a także własnej merytorycznej oceny dokumentacji praktyki dotyczącej w szczególności realizacji efektów uczenia się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02639899"/>
      <w:bookmarkEnd w:id="3"/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iczam praktykę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zaliczam praktyki, uzasadnieni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le, ……………………………..                         …………..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(data)                                                                        (podpis pełnomocnika Rektora ds. praktyk zawodowych) </w:t>
      </w:r>
    </w:p>
    <w:p>
      <w:pPr>
        <w:pStyle w:val="Normal"/>
        <w:spacing w:lineRule="auto" w:line="276" w:before="0" w:after="0"/>
        <w:ind w:right="1984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7:00Z</dcterms:created>
  <dc:creator>Nowak Zenona</dc:creator>
  <dc:description/>
  <cp:keywords/>
  <dc:language>en-US</dc:language>
  <cp:lastModifiedBy>Nowak Zenona</cp:lastModifiedBy>
  <cp:lastPrinted>2022-05-05T13:38:00Z</cp:lastPrinted>
  <dcterms:modified xsi:type="dcterms:W3CDTF">2022-05-05T11:40:00Z</dcterms:modified>
  <cp:revision>9</cp:revision>
  <dc:subject/>
  <dc:title/>
</cp:coreProperties>
</file>