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OCENA  EFEKTÓW UCZENIA SIĘ 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LA CIĄGŁEJ PRAKTYKI ZAWODOWEJ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na kierunk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Pedagogika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, studia drugiego stopnia, profil praktyczny</w:t>
      </w:r>
    </w:p>
    <w:p>
      <w:pPr>
        <w:pStyle w:val="Normal"/>
        <w:spacing w:before="120" w:after="0"/>
        <w:jc w:val="both"/>
        <w:rPr/>
      </w:pPr>
      <w:r>
        <w:rPr/>
        <w:t>Tabelkę wypełnia studen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Imię i nazwisko studenta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Nr albumu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………………….         </w:t>
            </w:r>
          </w:p>
          <w:p>
            <w:pPr>
              <w:pStyle w:val="Normal"/>
              <w:autoSpaceDE w:val="false"/>
              <w:spacing w:lineRule="auto" w:line="276" w:before="12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oduł kształcenia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……………………………………………………………………………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cs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Etap praktyk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: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I etap                 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II etap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Miejsce i okres realizacji praktyki zawodowej</w:t>
            </w:r>
          </w:p>
          <w:tbl>
            <w:tblPr>
              <w:tblW w:w="8628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"/>
              <w:gridCol w:w="6798"/>
              <w:gridCol w:w="1467"/>
            </w:tblGrid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E</w:t>
                  </w:r>
                </w:p>
              </w:tc>
              <w:tc>
                <w:tcPr>
                  <w:tcW w:w="6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12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azwa zakładu pracy, w którym student odbył  praktykę 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Czas trwania/</w:t>
                  </w:r>
                </w:p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liczba dni </w:t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</w:t>
                  </w:r>
                </w:p>
              </w:tc>
              <w:tc>
                <w:tcPr>
                  <w:tcW w:w="6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50" w:leader="none"/>
                    </w:tabs>
                    <w:spacing w:lineRule="auto" w:line="276" w:before="0" w:after="120"/>
                    <w:ind w:hanging="39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50" w:leader="none"/>
                    </w:tabs>
                    <w:spacing w:lineRule="auto" w:line="276" w:before="0" w:after="120"/>
                    <w:ind w:hanging="397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II</w:t>
                  </w:r>
                </w:p>
              </w:tc>
              <w:tc>
                <w:tcPr>
                  <w:tcW w:w="6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Ocena osiągniętych efektów uczenia się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a na podstawie arkusza samooceny studenta przez opiekuna praktyki z ramienia Uczelni</w:t>
      </w:r>
    </w:p>
    <w:p>
      <w:pPr>
        <w:pStyle w:val="Normal"/>
        <w:spacing w:before="24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Wypełnia uczelniany opiekun praktyk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46"/>
        <w:gridCol w:w="1275"/>
      </w:tblGrid>
      <w:tr>
        <w:trPr>
          <w:trHeight w:val="62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akładane  efekty  uczenia się dla praktyki zawodowej na kierun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edagogika – studia II stopnia, profil prakty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na  [pkt]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 0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Zna i potrafi opisać strukturę organizacyjną, podstawy formalno-prawne i statutowe funkcjonowania organizacji  (0 – 2 pkt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 0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trafi opisać wybrane elementy struktury organizacyjnej zakładu pracy, zasady organizacji pracy, relacje organizacji z otoczeniem itp.  (0 – 2 pk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Zna i potrafi stosować  </w:t>
            </w:r>
            <w:r>
              <w:rPr>
                <w:rFonts w:cs="Times New Roman" w:ascii="Times New Roman" w:hAnsi="Times New Roman"/>
              </w:rPr>
              <w:t>ekonomiczne, prawne, etyczne itp., uwarunkowania funkcjonowania danego środowiska społecznego, jego specyfikę i procesy w nim zachodzące  (0 – 2 pk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odniósł swoje kompetencje zawodowe  w zakresie: a)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form i metod pracy</w:t>
            </w:r>
            <w:r>
              <w:rPr>
                <w:rFonts w:cs="Times New Roman" w:ascii="Times New Roman" w:hAnsi="Times New Roman"/>
                <w:lang w:eastAsia="pl-PL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b) realizacji zadań (projektów) typowych dla </w:t>
            </w:r>
            <w:r>
              <w:rPr>
                <w:rFonts w:cs="Times New Roman" w:ascii="Times New Roman" w:hAnsi="Times New Roman"/>
                <w:lang w:eastAsia="pl-PL"/>
              </w:rPr>
              <w:t xml:space="preserve">organizacji, w której odbywa praktykę  (0 – 2 pkt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05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rafi dostrzegać, </w:t>
            </w:r>
            <w:r>
              <w:rPr>
                <w:rFonts w:cs="Times New Roman" w:ascii="Times New Roman" w:hAnsi="Times New Roman"/>
                <w:lang w:eastAsia="pl-PL"/>
              </w:rPr>
              <w:t>opisać oraz przedstawić koncepcję rozwiązania</w:t>
            </w:r>
            <w:r>
              <w:rPr>
                <w:rFonts w:cs="Times New Roman" w:ascii="Times New Roman" w:hAnsi="Times New Roman"/>
              </w:rPr>
              <w:t xml:space="preserve"> problemów pedagogicznych (np. edukacyjnych, wychowawczych, opiekuńczych, pomocowych itp.)  </w:t>
            </w:r>
            <w:r>
              <w:rPr>
                <w:rFonts w:cs="Times New Roman" w:ascii="Times New Roman" w:hAnsi="Times New Roman"/>
                <w:lang w:eastAsia="pl-PL"/>
              </w:rPr>
              <w:t>występujących w przyjmującej praktykanta organizacji  (0 – 3 pk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righ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rozwiązać praktycznie problemy pedagogiczne, konceptualizować mini-projekty społeczne (np. edukacyjne, wychowawcze, opiekuńcze, pomocowe itp.)  z zakresu studiowanej specjalności  (0 - 2 pkt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 07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komunikować się z otoczeniem z użyciem specjalistycznej termi</w:t>
              <w:softHyphen/>
              <w:t>nologii, współdziałać w ramach prac zespołowych, w zespole pełnić różne role, w tym rolę lidera zespołu; p</w:t>
            </w:r>
            <w:r>
              <w:rPr>
                <w:rFonts w:cs="Times New Roman" w:ascii="Times New Roman" w:hAnsi="Times New Roman"/>
                <w:lang w:eastAsia="pl-PL"/>
              </w:rPr>
              <w:t>otrafi  odpowiednio określić priorytety służące realizacji określonego przez siebie lub innych zadania  (0 – 2 pk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0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Posiada umiejętność krytycznej oceny posiadanej wiedzy, rozwija zdolność krytycznego myślenia i rozumienia odbieranych treści, umiejętność krytykowania i reagowania na krytykę  (0 – 2 pk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siada umiejętność współdziałania ze specjalistami i wykorzystywania opinii ekspertów w przypadku trudności z samodzielnym rozwiązywaniem problemu  (0 – 3 pk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Posiada umiejętność dostrzegania problemów społecznych występujących w środowisku lokalnym, podejmowania odpowiednich działań pedagogicznych (projektów społecznych)  (0 – 2 pk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tudent jest gotów do odpowiedzialnego i efektywnego wykonywania zadań zawodowych, myślenia i działania w sposób przedsiębiorczy  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(0 – 1 pk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60" w:after="60"/>
              <w:ind w:left="34" w:right="180" w:hanging="0"/>
              <w:jc w:val="both"/>
              <w:rPr/>
            </w:pPr>
            <w:r>
              <w:rPr>
                <w:sz w:val="22"/>
                <w:szCs w:val="22"/>
              </w:rPr>
              <w:t>Student jest gotów do odpowiedzialnego i rzetelnego pełnienia określonej roli zawodowej, do ponoszenia odpowiedzialności za podejmowane decyzje i prowadzone działania zawodowe  (0 – 2 pk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left="34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ie punktów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egenda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bookmarkStart w:id="0" w:name="_Hlk102642007"/>
      <w:r>
        <w:rPr/>
        <w:t>Zasady zatwierdzania  pierwszego i drugiego etapu praktyki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Etap prakty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inimalna liczba  punktów potrzebna do zatwierdzenia praktyk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ierws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 - 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 - 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ierwszy i drugi etap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0 - 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twierdzam </w:t>
      </w:r>
      <w:r>
        <w:rPr>
          <w:rFonts w:cs="Times New Roman" w:ascii="Times New Roman" w:hAnsi="Times New Roman"/>
          <w:sz w:val="24"/>
          <w:szCs w:val="24"/>
        </w:rPr>
        <w:t>praktykę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</w:t>
      </w:r>
      <w:r>
        <w:rPr>
          <w:rFonts w:cs="Times New Roman" w:ascii="Times New Roman" w:hAnsi="Times New Roman"/>
          <w:sz w:val="24"/>
          <w:szCs w:val="24"/>
          <w:lang w:eastAsia="pl-PL"/>
        </w:rPr>
        <w:t>zatwierdzam</w:t>
      </w:r>
      <w:r>
        <w:rPr>
          <w:rFonts w:cs="Times New Roman" w:ascii="Times New Roman" w:hAnsi="Times New Roman"/>
          <w:sz w:val="24"/>
          <w:szCs w:val="24"/>
        </w:rPr>
        <w:t xml:space="preserve"> praktyki, uzasadnien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Uczelniany opiekun praktyk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e, ……………………………..                         …………..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8"/>
          <w:szCs w:val="18"/>
        </w:rPr>
        <w:t>podpis</w:t>
      </w:r>
      <w:r>
        <w:rPr>
          <w:rFonts w:cs="Times New Roman" w:ascii="Times New Roman" w:hAnsi="Times New Roman"/>
        </w:rPr>
        <w:t>/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7:00Z</dcterms:created>
  <dc:creator>Nowak Zenona</dc:creator>
  <dc:description/>
  <cp:keywords/>
  <dc:language>en-US</dc:language>
  <cp:lastModifiedBy>Nowak Zenona</cp:lastModifiedBy>
  <cp:lastPrinted>2022-05-05T13:33:00Z</cp:lastPrinted>
  <dcterms:modified xsi:type="dcterms:W3CDTF">2022-05-05T11:34:00Z</dcterms:modified>
  <cp:revision>6</cp:revision>
  <dc:subject/>
  <dc:title/>
</cp:coreProperties>
</file>