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CENA  EFEKTÓW UCZENIA SIĘ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LA CIĄGŁEJ PRAKTYKI ZAWODOWEJ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kierunk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Pedagogika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, studia pierwszego stopnia, profil praktyczny</w:t>
      </w:r>
    </w:p>
    <w:p>
      <w:pPr>
        <w:pStyle w:val="Normal"/>
        <w:spacing w:before="120" w:after="0"/>
        <w:jc w:val="both"/>
        <w:rPr/>
      </w:pPr>
      <w:r>
        <w:rPr/>
        <w:t>Tabelkę wypełnia studen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mię i nazwisko studenta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Nr albumu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………………….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oduł kształceni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tap praktyk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: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I etap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II et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okres realizacji praktyki zawodowej</w:t>
            </w:r>
          </w:p>
          <w:tbl>
            <w:tblPr>
              <w:tblW w:w="862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798"/>
              <w:gridCol w:w="1467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azwa zakładu pracy, w którym student odbywał  praktykę 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zas trwania/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iczba dni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0" w:leader="none"/>
                    </w:tabs>
                    <w:spacing w:lineRule="auto" w:line="276" w:before="0" w:after="120"/>
                    <w:ind w:hanging="39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I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cena osiągniętych efektów uczenia się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a na podstawie arkusza samooceny studenta przez opiekuna praktyk z ramienia Uczelni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pełnia uczelniany opiekun praktyk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37"/>
        <w:gridCol w:w="992"/>
      </w:tblGrid>
      <w:tr>
        <w:trPr>
          <w:trHeight w:val="2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efektu 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efektów uczenia się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pkt]</w:t>
            </w:r>
          </w:p>
        </w:tc>
      </w:tr>
      <w:tr>
        <w:trPr>
          <w:trHeight w:val="2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right="-10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udent z</w:t>
            </w:r>
            <w:r>
              <w:rPr>
                <w:rFonts w:cs="Times New Roman" w:ascii="Times New Roman" w:hAnsi="Times New Roman"/>
                <w:lang w:eastAsia="pl-PL"/>
              </w:rPr>
              <w:t>na i potrafi opisać zasady funkcjonowania wybranych komórek organizacyjnych zakładu pracy, w którym odbywał on praktykę. (0 – 2 pkt.)</w:t>
            </w:r>
          </w:p>
          <w:p>
            <w:pPr>
              <w:pStyle w:val="Normal"/>
              <w:autoSpaceDE w:val="false"/>
              <w:spacing w:lineRule="auto" w:line="276" w:before="60" w:after="60"/>
              <w:ind w:right="-10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opisać wybrane elementy struktury organizacyjnej zakładu pracy oraz obowiązujące w nim zasady organizacji pracy i podział kompetencji. (0 – 2 pkt.)</w:t>
            </w:r>
          </w:p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obył doświadczenie związane z pracą na stanowisku typowym dla studiowanego kierunku w zakresie wybranego modułu kształcenia. </w:t>
            </w:r>
            <w:r>
              <w:rPr>
                <w:rFonts w:cs="Times New Roman" w:ascii="Times New Roman" w:hAnsi="Times New Roman"/>
                <w:lang w:eastAsia="pl-PL"/>
              </w:rPr>
              <w:t>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</w:t>
            </w:r>
            <w:r>
              <w:rPr>
                <w:rFonts w:cs="Times New Roman" w:ascii="Times New Roman" w:hAnsi="Times New Roman"/>
              </w:rPr>
              <w:t>przepisy BHP oraz regulaminy obowiązujące w przyjmującej studenta organizacji,</w:t>
            </w:r>
            <w:r>
              <w:rPr>
                <w:rFonts w:cs="Times New Roman" w:ascii="Times New Roman" w:hAnsi="Times New Roman"/>
                <w:lang w:eastAsia="pl-PL"/>
              </w:rPr>
              <w:t xml:space="preserve"> zna praktyczne sposoby zapobiegania im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był kompetencje zawodowe  w zakresie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orm i metod pracy stosowanych w organizacji przyjmującej praktykanta</w:t>
            </w:r>
            <w:r>
              <w:rPr>
                <w:rFonts w:cs="Times New Roman" w:ascii="Times New Roman" w:hAnsi="Times New Roman"/>
                <w:lang w:eastAsia="pl-PL"/>
              </w:rPr>
              <w:t xml:space="preserve">. (0 – 2 pkt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trafi dostrzegać problemy (np. edukacyjne, wychowawcze, opiekuńcze, kulturalne,  pomocowe itp.)  </w:t>
            </w:r>
            <w:r>
              <w:rPr>
                <w:rFonts w:cs="Times New Roman" w:ascii="Times New Roman" w:hAnsi="Times New Roman"/>
                <w:lang w:eastAsia="pl-PL"/>
              </w:rPr>
              <w:t>występujące w przyjmującej praktykanta organizacji, potrafi opisać je oraz przedstawić koncepcję rozwiązania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rozwiązać praktyczne mini-zadania (np. edukacyjne, wychowawcze, opiekuńcze, kulturalne,  pomocowe itp.)  z zakresu działalności organizacji, która przyjmuje studenta-praktykanta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8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munikować się z otoczeniem z użyciem specjalistycznej termi</w:t>
              <w:softHyphen/>
              <w:t>nologii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działać z innymi osobami oraz pełnić  w zespole różne role; p</w:t>
            </w:r>
            <w:r>
              <w:rPr>
                <w:rFonts w:cs="Times New Roman" w:ascii="Times New Roman" w:hAnsi="Times New Roman"/>
                <w:lang w:eastAsia="pl-PL"/>
              </w:rPr>
              <w:t>otrafi  odpowiednio określić priorytety służące realizacji określonego przez siebie lub innych zadania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10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umiejętność krytycznej oceny posiadanej wiedzy, dostrzegania i rozpoznawania własnych ograniczeń, dokonywania samooceny deficytów i potrzeb edukacyjnych i zasięgania  opinii ekspertów w przypadku trudności z samodzielnym rozwiązywaniem problemu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1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strzega zasad postępowania, gwarantujących właściwą jakość działań zawodowych oraz bezpieczeństwo w miejscu pracy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utrzymywać właściwe relacje w środowisku zawodowym</w:t>
            </w:r>
            <w:r>
              <w:rPr>
                <w:rFonts w:cs="Times New Roman" w:ascii="Times New Roman" w:hAnsi="Times New Roman"/>
              </w:rPr>
              <w:t xml:space="preserve"> i jest gotów do efektywnego wykonania pojawiających się zadań zawodowych.  </w:t>
            </w:r>
            <w:r>
              <w:rPr>
                <w:rFonts w:cs="Times New Roman" w:ascii="Times New Roman" w:hAnsi="Times New Roman"/>
                <w:lang w:eastAsia="pl-PL"/>
              </w:rPr>
              <w:t>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3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trafi interpretować zjawiska społeczne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właściwe dla studiowanego modułu kształcenia (np. </w:t>
            </w:r>
            <w:r>
              <w:rPr>
                <w:rFonts w:cs="Times New Roman" w:ascii="Times New Roman" w:hAnsi="Times New Roman"/>
              </w:rPr>
              <w:t>edukacyjne, wychowawcze, opiekuńcze, kulturalne,  pomocowe itp.)</w:t>
            </w:r>
            <w:r>
              <w:rPr>
                <w:rFonts w:cs="Times New Roman" w:ascii="Times New Roman" w:hAnsi="Times New Roman"/>
                <w:lang w:eastAsia="pl-PL"/>
              </w:rPr>
              <w:t>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7" w:hanging="0"/>
              <w:rPr>
                <w:rFonts w:ascii="Times New Roman" w:hAnsi="Times New Roman" w:cs="Times New Roman"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przygotować szeroką informację z zakresu swojej działalności zawodowej na praktyce i przekazać ją innym pracownikom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jest gotów do zgodnego </w:t>
            </w:r>
            <w:r>
              <w:rPr>
                <w:rFonts w:eastAsia="TimesNewRoman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adami i normami etyki zawodowej podejmowania działalno</w:t>
            </w:r>
            <w:r>
              <w:rPr>
                <w:rFonts w:eastAsia="TimesNewRoman;MS Gothic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pedagogicznej, do odpowiedzialnego pełnienia ról zawodowych. (0 – 2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left="3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Łącznie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sady zatwierdzania  pierwszego i drugiego etapu praktyk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tap prakty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nimalna liczba  punktów potrzebna do zatwierdzenia prakty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erwsz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 -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u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 - 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ierwszy i drugi etap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 - 15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twierdzam </w:t>
      </w:r>
      <w:r>
        <w:rPr>
          <w:rFonts w:cs="Times New Roman" w:ascii="Times New Roman" w:hAnsi="Times New Roman"/>
          <w:sz w:val="24"/>
          <w:szCs w:val="24"/>
        </w:rPr>
        <w:t>praktykę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  <w:lang w:eastAsia="pl-PL"/>
        </w:rPr>
        <w:t>zatwierdzam</w:t>
      </w:r>
      <w:r>
        <w:rPr>
          <w:rFonts w:cs="Times New Roman" w:ascii="Times New Roman" w:hAnsi="Times New Roman"/>
          <w:sz w:val="24"/>
          <w:szCs w:val="24"/>
        </w:rPr>
        <w:t xml:space="preserve"> praktyki, uzasadnien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Uczelniany opiekun praktyk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, ……………………………..                         …………..…………………………….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>podpis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before="0" w:after="16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2:00Z</dcterms:created>
  <dc:creator>Nowak Zenona</dc:creator>
  <dc:description/>
  <cp:keywords/>
  <dc:language>en-US</dc:language>
  <cp:lastModifiedBy>Nowak Zenona</cp:lastModifiedBy>
  <cp:lastPrinted>2022-05-05T13:32:00Z</cp:lastPrinted>
  <dcterms:modified xsi:type="dcterms:W3CDTF">2022-05-05T11:33:00Z</dcterms:modified>
  <cp:revision>4</cp:revision>
  <dc:subject/>
  <dc:title/>
</cp:coreProperties>
</file>