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sza Szkoła Zarządzania i Administracji w Opolu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Ekonomiczno-Pedagogiczn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sz w:val="20"/>
          <w:szCs w:val="20"/>
        </w:rPr>
        <w:t xml:space="preserve"> Niedziałkowskiego 18, 45-085 O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>Pedagogik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studia II stop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ne studenta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 i tryb studiów 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iejsce odbycia praktyki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kładu pracy (instytucji/placówki/organizacji):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 nr telefonu: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  <w:t>Zaświadczenie odbycia praktyki zawodowej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aświadczam, że student .............................................................................. odbył praktykę zawodową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okresie od ............................. do ................................  </w:t>
      </w:r>
      <w:r>
        <w:rPr>
          <w:rFonts w:cs="TimesNewRomanPSMT;Times New Roman" w:ascii="TimesNewRomanPSMT;Times New Roman" w:hAnsi="TimesNewRomanPSMT;Times New Roman"/>
          <w:lang w:eastAsia="pl-PL"/>
        </w:rPr>
        <w:t>zgodnie z przyjętym program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(miejscowość i data)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pieczęć i podpis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przedstawicie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zakładu/zakładowego opiekuna prakty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nia osiągniętych efektach uczenia się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, że student-praktykant  ….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ął/nie osiągnął poniższe efekty uczenia się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Właściwą odpowiedź proszę zaznaczyć znakiem X/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7"/>
        <w:gridCol w:w="921"/>
        <w:gridCol w:w="9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efektów uczenia si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uczenia osiągnięty podczas pracy zawodowej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i potrafi opisać strukturę organizacyjną, podstawy formalno-prawne i statutowe funkcjonowania organizacji, w której odbywa praktyk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opisać wybrane elementy struktury organizacyjnej zakładu pracy, w którym odbywa praktykę, obowiązujące w nim zasady organizacji pracy i podział kompetencji oraz relacje organizacji z otoczeni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zna i potrafi stosowa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wej działalności zawodowej ekonomiczne, prawne, etyczne itp., uwarunkowania funkcjonowania danego środowiska społecznego, jego specyfikę i procesy w nim zachodząc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orm i metod pracy stosowanych w organizacji przyjmującej praktykanta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ługi urządzeń biurowych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kumentowania i prowadzenia dokumentacji podejmowanych działa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i wykonywania zadań typowych dla danego rodzaju działalności zawodowej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i zadań (projektów) typowych d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yjnej lub  komórki organizacyjnej, w której odbywa praktyk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potrafi dostrzega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ać oraz przedstawić koncepcję rozwiąz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lemów pedagogicznych (np. edukacyjnych, wychowawczych, opiekuńczych, pomocowych itp.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tępujących w przyjmującej praktykanta organiza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rozwiązać praktycznie problemy pedagogiczne, konceptualizować mini-projekty społeczne (np. edukacyjne, wychowawcze, opiekuńcze, kulturalne,  pomocowe itp.)  z zakresu studiowanego modułu kształceni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7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 środowisku zawodowym potrafi komunikować się z otoczeniem z użyciem specjalistycznej termi</w:t>
              <w:softHyphen/>
              <w:t>nologii, współdziałać z innymi osobami w ramach prac zespołowych (tak</w:t>
              <w:softHyphen/>
              <w:t>że o charakterze interdyscyplinar</w:t>
              <w:softHyphen/>
              <w:t>nym) oraz pełnić w zespole różne role, w tym rolę lidera zespołu; p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posiada umiejętność krytycznej oceny posiadanej wiedzy, zdolność krytycznego myślenia i rozumienia odbieranych treści, a także umiejętność właściwego krytykowania i reagowania na krytykę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umiejętność współdziałania ze specjalistami i wykorzystywania opinii ekspertów w przypadku trudności z samodzielnym rozwiązywaniem problem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siada umiejętność dostrzegania problemów społecznych występujących w środowisku lokalnym, a także umiejętność podejmowania odpowiednich działań pedagogicznych na rzecz owego środowisk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jest gotów do odpowiedzialnego i efektywnego wykonywania pojawiających się zadań zawodowych, myślenia i działania w sposób przedsiębiorcz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jest gotów do odpowiedzialnego i rzetelnego pełnienia określonej roli zawodowej, do ponoszenia odpowiedzialności za podejmowane decyzje i działania zawodow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 xml:space="preserve">pieczęć zakładu pracy,  podpis zakładowego opiekuna praktyk  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</w:rPr>
        <w:t>* wypełnia zakład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52"/>
    </w:pPr>
    <w:rPr>
      <w:b/>
      <w:bCs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1:00Z</dcterms:created>
  <dc:creator>Nowak Zenona</dc:creator>
  <dc:description/>
  <cp:keywords/>
  <dc:language>en-US</dc:language>
  <cp:lastModifiedBy>Nowak Zenona</cp:lastModifiedBy>
  <cp:lastPrinted>2022-05-05T13:25:00Z</cp:lastPrinted>
  <dcterms:modified xsi:type="dcterms:W3CDTF">2022-05-05T11:25:00Z</dcterms:modified>
  <cp:revision>6</cp:revision>
  <dc:subject/>
  <dc:title/>
</cp:coreProperties>
</file>