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sza Szkoła Zarządzania i Administracji w Opolu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Ekonomiczno-Pedagogiczn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sz w:val="20"/>
          <w:szCs w:val="20"/>
        </w:rPr>
        <w:t xml:space="preserve"> Niedziałkowskiego 18, 45-085 O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ALICZENIA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kierunku </w:t>
      </w:r>
      <w:r>
        <w:rPr>
          <w:rFonts w:cs="Times New Roman" w:ascii="Times New Roman" w:hAnsi="Times New Roman"/>
          <w:b/>
          <w:sz w:val="28"/>
          <w:szCs w:val="28"/>
        </w:rPr>
        <w:t>Pedagogik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studia I stop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ne student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 albumu ……………………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duł kształcenia: 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k i tryb studiów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tap praktyki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iejsce odbycia praktyki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kładu pracy (instytucji/placówki/organizacji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i nr telefon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pl-PL"/>
        </w:rPr>
        <w:t>Zaświadczenie odbycia praktyki zawodowej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aświadczam, że student .............................................................................. odbył praktykę zawodow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okresie od ............................. do ................................  </w:t>
      </w:r>
      <w:r>
        <w:rPr>
          <w:rFonts w:cs="TimesNewRomanPSMT;Times New Roman" w:ascii="TimesNewRomanPSMT;Times New Roman" w:hAnsi="TimesNewRomanPSMT;Times New Roman"/>
          <w:lang w:eastAsia="pl-PL"/>
        </w:rPr>
        <w:t>zgodnie z przyjętym program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(miejscowość i data)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pieczęć i podpis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przedstawicie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zakładu/zakładowego opiekuna prakty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nia o osiągniętych efektach uczenia się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, że student-praktykant  ….……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studen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iągnął/nie osiągnął poniższe efekty uczenia się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/>
          <w:bCs/>
          <w:lang w:eastAsia="pl-PL"/>
        </w:rPr>
        <w:t>Właściwą odpowiedź proszę zaznaczyć znakiem X./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61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efektów uczenia si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osiągany podczas praktyki zawodowej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i potrafi opisać zasady funkcjonowania wybranych działów/komórek organizacyjnych (w szczególności t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ch podstawowe zadania/działania powiązane są z kierunkiem i zakresem studiów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ładu pracy (organizacji, instytucji, placówki), w którym odbywa on praktykę.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opisać wybrane elementy struktury organizacyjnej zakładu pracy oraz obowiązujące w nim zasady organizacji pracy i podział kompetencj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zdobył doświadczenie związane z pracą na stanowisku typowym dla studiowanego kierunku w zakresie wybranego modułu kształceni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i przestrze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isy BHP oraz regulaminy obowiązujące w przyjmującej studenta organizacji (placówce, instytucji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identyfikować rzeczywiste zagrożenia BHP występujące w tej organizacji i zna praktyczne sposoby zapobiegania 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udent 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60"/>
              <w:ind w:left="286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orm i metod pracy stosowanych w organizacji przyjmującej praktykanta</w:t>
            </w:r>
            <w:r>
              <w:rPr>
                <w:rFonts w:cs="Times New Roman" w:ascii="Times New Roman" w:hAnsi="Times New Roman"/>
                <w:lang w:eastAsia="pl-PL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60"/>
              <w:ind w:left="286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ługi urządzeń biur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60"/>
              <w:ind w:left="286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owadzenia dokumentacji podejmowanych działań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60"/>
              <w:ind w:left="286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etodyki wykonywania zadań typowych dla danego rodzaju działalności zawodow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60"/>
              <w:ind w:left="283" w:hanging="28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realizacji zadań (projektów) typowych dla danej </w:t>
            </w:r>
            <w:r>
              <w:rPr>
                <w:rFonts w:cs="Times New Roman" w:ascii="Times New Roman" w:hAnsi="Times New Roman"/>
                <w:lang w:eastAsia="pl-PL"/>
              </w:rPr>
              <w:t>komórki organizacyjnej,  w której odbywa praktyk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trafi dostrzegać problemy (np. edukacyjne, wychowawcze, opiekuńcze, kulturalne,  pomocowe itp.)  </w:t>
            </w:r>
            <w:r>
              <w:rPr>
                <w:rFonts w:cs="Times New Roman" w:ascii="Times New Roman" w:hAnsi="Times New Roman"/>
                <w:lang w:eastAsia="pl-PL"/>
              </w:rPr>
              <w:t xml:space="preserve">występujące w przyjmującej praktykanta organizacji, potrafi  opisać je oraz przedstawić koncepcję rozwiąz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7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76" w:before="120" w:after="1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rozwiązać praktyczne mini-zadania (np. edukacyjne, wychowawcze, opiekuńcze, kulturalne,  pomocowe itp.)  z zakresu działalności organizacji, która przyjmuje studenta-praktyka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76" w:before="120" w:after="1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 środowisku zawodowym potrafi komunikować się z otoczeniem z użyciem specjalistycznej termi</w:t>
              <w:softHyphen/>
              <w:t>nolog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współdziałać z innymi osobami w ramach prac zespołowych (tak</w:t>
              <w:softHyphen/>
              <w:t>że o charakterze interdyscyplinar</w:t>
              <w:softHyphen/>
              <w:t>nym) oraz pełnić w zespole różne role; p</w:t>
            </w:r>
            <w:r>
              <w:rPr>
                <w:rFonts w:cs="Times New Roman" w:ascii="Times New Roman" w:hAnsi="Times New Roman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10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udent posiada umiejętność krytycznej oceny posiadanej wiedzy, dostrzegania i rozpoznawania własnych ograniczeń, dokonywania samooceny deficytów i potrzeb edukacyjnych i zasięgania  opinii ekspertów w przypadku trudności z samodzielnym rozwiązywaniem probl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1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udent przestrzega zasad postępowania, gwarantujących właściwą jakość działań zawodowych oraz bezpieczeństwo w miejscu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Utrzymuje właściwe relacje w środowisku zawodowym</w:t>
            </w:r>
            <w:r>
              <w:rPr>
                <w:rFonts w:cs="Times New Roman" w:ascii="Times New Roman" w:hAnsi="Times New Roman"/>
              </w:rPr>
              <w:t xml:space="preserve"> i jest gotów do efektywnego wykonania pojawiających się zadań zawo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3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udent potrafi interpretować zjawiska społeczne</w:t>
            </w:r>
            <w:r>
              <w:rPr>
                <w:rFonts w:cs="Times New Roman" w:ascii="Times New Roman" w:hAnsi="Times New Roman"/>
              </w:rPr>
              <w:t xml:space="preserve">, które są </w:t>
            </w:r>
            <w:r>
              <w:rPr>
                <w:rFonts w:cs="Times New Roman" w:ascii="Times New Roman" w:hAnsi="Times New Roman"/>
                <w:lang w:eastAsia="pl-PL"/>
              </w:rPr>
              <w:t>właściwe dla studiowanego modułu kształcenia (np.</w:t>
            </w:r>
            <w:r>
              <w:rPr>
                <w:rFonts w:cs="Times New Roman" w:ascii="Times New Roman" w:hAnsi="Times New Roman"/>
              </w:rPr>
              <w:t xml:space="preserve"> edukacyjne, wychowawcze, opiekuńcze, kulturalne,  pomocowe itp.)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180" w:hanging="0"/>
              <w:rPr>
                <w:rFonts w:ascii="Times New Roman" w:hAnsi="Times New Roman" w:cs="Times New Roman"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przygotować szeroką informację z zakresu swojej działalności zawodowej na praktyce i przekazać ją innym pracowni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5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76" w:before="120" w:after="120"/>
              <w:ind w:left="34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jest gotów do odpowiedzialnego pełnienia ról zawodowych, w tym do zgodnego </w:t>
            </w:r>
            <w:r>
              <w:rPr>
                <w:rFonts w:eastAsia="TimesNewRoman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adami i normami etyki zawodowej podejmowania działalno</w:t>
            </w:r>
            <w:r>
              <w:rPr>
                <w:rFonts w:eastAsia="TimesNewRoman;MS Gothic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ci pedagogiczn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zakładu pracy,  podpis zakładowego opiekuna praktyk 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a zakład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7:00Z</dcterms:created>
  <dc:creator>Nowak Zenona</dc:creator>
  <dc:description/>
  <cp:keywords/>
  <dc:language>en-US</dc:language>
  <cp:lastModifiedBy>Nowak Zenona</cp:lastModifiedBy>
  <cp:lastPrinted>2022-05-05T13:23:00Z</cp:lastPrinted>
  <dcterms:modified xsi:type="dcterms:W3CDTF">2022-05-05T11:26:00Z</dcterms:modified>
  <cp:revision>8</cp:revision>
  <dc:subject/>
  <dc:title/>
</cp:coreProperties>
</file>