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sza Szkoła Zarządzania i Administracji w Opolu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Ekonomiczno-Pedagog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iedziałkowskiego 18, 45-085 O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udent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………………………………………………………………………………………..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ierunek: 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edagogika, profil praktycz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iom studiów: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tudia pierwszego stopnia 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tudia drugiego stop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raktyki: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drug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Rok akad.: 20…….. /20………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SPRAWOZDANIE STUDENTA Z PRAKTYKI ZAWO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dbytej w </w:t>
      </w: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/nazwa zakładu pracy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CHARAKTERYSTYKA MIEJSCA ODBYWANIA PRAKTYKI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eastAsia="pl-PL"/>
        </w:rPr>
        <w:t xml:space="preserve">   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FF0000"/>
          <w:sz w:val="20"/>
          <w:szCs w:val="20"/>
          <w:lang w:eastAsia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(Krótki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opis instytucji, placówki, w której odbywała się praktyk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PIS I ANALIZA WYKONYWANYCH PR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Syntetyczny opis wykonanych prac z odniesieniem d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zapisów w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zienniku praktyki zawodowej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 xml:space="preserve">Student opisuje w sposób </w:t>
      </w:r>
      <w:r>
        <w:rPr>
          <w:rFonts w:cs="Times New Roman" w:ascii="Times New Roman" w:hAnsi="Times New Roman"/>
          <w:color w:val="FF0000"/>
          <w:lang w:eastAsia="pl-PL"/>
        </w:rPr>
        <w:t xml:space="preserve">syntetyczny,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jakie najważniejsze zadania wykonywał w trakcie praktyki, wskazuje strony dziennika praktyki, na których jest to udokumentowane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 xml:space="preserve">WIEDZA I UMIEJĘT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YSKANE W TRAKCIE PRAKTY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Samoocena w zakresie nabytych kompetencj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eastAsia="pl-PL"/>
        </w:rPr>
        <w:t>oraz osiągniętych efektów uczenia si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Student krótko opisuje</w:t>
      </w:r>
      <w:r>
        <w:rPr>
          <w:rFonts w:cs="Times New Roman" w:ascii="Times New Roman" w:hAnsi="Times New Roman"/>
          <w:color w:val="FF0000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jakie kompetencje nabył w trakcie praktyki zawodowej oraz dokonuje samooceny w zakresie osiągniętych efektów uczenia się. Cytuje zakładane efekt</w:t>
      </w:r>
      <w:r>
        <w:rPr>
          <w:rFonts w:cs="Times New Roman" w:ascii="Times New Roman" w:hAnsi="Times New Roman"/>
          <w:color w:val="FF0000"/>
          <w:lang w:eastAsia="pl-PL"/>
        </w:rPr>
        <w:t xml:space="preserve">y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 xml:space="preserve">uczenia się </w:t>
      </w:r>
      <w:r>
        <w:rPr>
          <w:rFonts w:cs="Times New Roman" w:ascii="Times New Roman" w:hAnsi="Times New Roman"/>
          <w:color w:val="FF0000"/>
          <w:lang w:eastAsia="pl-PL"/>
        </w:rPr>
        <w:t>i wskazuje w dz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ienniku praktyki (strona, data) wykonane prace, które prowadziły do ich osiągnięcia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.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data/                                                                                                     /podpis studenta/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eastAsia="pl-PL"/>
        </w:rPr>
        <w:t>Właściwa informację zaznaczyć znakiem X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  <w:t>W gotowym sprawozdaniu usunąć tekst zaznaczony kolorem  czerwo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-Italic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5:00Z</dcterms:created>
  <dc:creator>Nowak Zenona</dc:creator>
  <dc:description/>
  <cp:keywords/>
  <dc:language>en-US</dc:language>
  <cp:lastModifiedBy>Nowak Zenona</cp:lastModifiedBy>
  <cp:lastPrinted>2022-05-03T15:32:00Z</cp:lastPrinted>
  <dcterms:modified xsi:type="dcterms:W3CDTF">2022-05-05T11:18:00Z</dcterms:modified>
  <cp:revision>5</cp:revision>
  <dc:subject/>
  <dc:title/>
</cp:coreProperties>
</file>