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ższa Szkoła Zarządzania i Administracji w Opo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 Ekonomiczno-Pedagogiczn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l. Niedziałkowskiego 18, 45-085 Op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: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ierunek studiów: 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studiów:    studia ………………….. stopn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oduł kształcenia: 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praktyki: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ierwszy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rug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albumu.: ………………..                                           Rok akad.: 20…../20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ktyki (nazwa i adres zakładu pracy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aktyki:    od …........................      do ……………………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kładowy opiekun praktyki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 ……………………………………………………………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/imię i nazwisko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zelniany opiekun praktyki: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…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/imię i nazwisko/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SZCZEGÓŁOWY PROGRAM PRAKTYKI ZAWODOW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26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Efekty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uczenia się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Dział (komórka) / przykładowe pr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nywane przez praktyka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zgodniono w dniu: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kładowy opiekun praktyki: 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/Podpis opiekuna praktyk 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tudent: ……………………………………….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/ Podpis 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NewRomanPS-Italic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13:00Z</dcterms:created>
  <dc:creator>Nowak Zenona</dc:creator>
  <dc:description/>
  <cp:keywords/>
  <dc:language>en-US</dc:language>
  <cp:lastModifiedBy>Nowak Zenona</cp:lastModifiedBy>
  <cp:lastPrinted>2022-05-03T15:52:00Z</cp:lastPrinted>
  <dcterms:modified xsi:type="dcterms:W3CDTF">2022-05-05T11:17:00Z</dcterms:modified>
  <cp:revision>5</cp:revision>
  <dc:subject/>
  <dc:title/>
</cp:coreProperties>
</file>