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ższa Szkoła Zarządzania i Administracji w Opolu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dział Ekonomiczno-Pedagog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ierunek: PEDAGOG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Niedziałkowskiego 18, 45-085 Opo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KARTA PRAKTYKI ZAWOD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tudent: 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Kierunek studiów: 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studiów:    studia ………………….. stopni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oduł kształcenia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p praktyki: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drug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albumu.: ………………..                                           Rok akad.: 20…/20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HARMONOGRAM PRAKTYKI ZAWODOW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CZEGÓŁOWY PROGRAM PRAKTYKI ZAWODOWEJ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NNIK PRAKTYKI ZAWODOWEJ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RAWOZDANIE STUDENTA Z PRAKTYKI ZAWOD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13:00Z</dcterms:created>
  <dc:creator>Nowak Zenona</dc:creator>
  <dc:description/>
  <cp:keywords/>
  <dc:language>en-US</dc:language>
  <cp:lastModifiedBy>Nowak Zenona</cp:lastModifiedBy>
  <dcterms:modified xsi:type="dcterms:W3CDTF">2022-04-24T14:13:00Z</dcterms:modified>
  <cp:revision>2</cp:revision>
  <dc:subject/>
  <dc:title/>
</cp:coreProperties>
</file>