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 PRAKTYK ZAWOD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 kształc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SOCJALIZACJA I PROFILAKTYKA SPOŁECZ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a na kierunk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edagogi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resie moduł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socjalizacja i Profilaktyka Społeczna</w:t>
      </w:r>
      <w:r>
        <w:rPr>
          <w:rFonts w:cs="Times New Roman" w:ascii="Times New Roman" w:hAnsi="Times New Roman"/>
          <w:sz w:val="24"/>
          <w:szCs w:val="24"/>
        </w:rPr>
        <w:t xml:space="preserve"> umożliwiają nabycie umiejętności i kompetencji potrzebnych do kształtowania właściwych i pożądanych postaw osób niedostosowanych społecznie, profilaktycznych wobec zagrożonych oraz pomocowych w stosunku do tych, którzy znajdują się w trudnej sytuacji życiowej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owym celem praktyki zawodowej w ramach moduł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esocjalizacja i Profilaktyka Społe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nie z realiami/warunkami funkcjonowania organizacji, w której student odbywa praktykę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ą organizacyjną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ami organizacji pracy i podziału kompet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durami obowiązującymi w danej organ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cesem planowania i kontroli pracy w danej placówce/instytucji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j funkcjami statutow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mi formalno-prawnymi funkcjonowania danej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ałami komunikacji placówki/instytu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acjami organiza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eniem i obiegiem dokumentacji w placówce/instytucji/organiz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ami i zadaniami pracownika organizacji na danym stan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przepisami BHP i regulaminami obowiązującymi w organizacji (placówce, instytucji), które student-praktykant jest zobowiązany przestrzegać podczas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kresu działania i zasady funkcjonowania tych jednostek organizacyjnych (komórek organizacyjnych) zakładu pracy, których podstawowe zadania/działania powiązane są z kierunkiem i zakresem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osowanie w praktyce wiedzy i umiejętności nabytych podczas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środowiskowych uwarunkowań funkcjonowania danej placówki/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form i metod pracy stosowanych w organizacji przyjmującej praktykan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 specyfiki środowiska zawod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awodowych związanych bezpośrednio z miejscem odbywania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skutecznego komunikowania się w 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umiejętności organizacji pracy własnej i pracy zespoł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efektywnego zarządzania czas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rozwiązywanie problemów występujących                           w środ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dostrzegania problemów występujących w zespołach pracownicz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owanie sprawności niezbędnych do podejmowania działań profilaktycznych i resocjalizacyjn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owanie cnót sumienności i rzetelności oraz postawy odpowiedzialności za powierzone zadania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podczas pracy w wybranych komórkach organizacji - pod nadzorem zakładowego opiekuna praktyk i zgodnie z ustalonym szczegółowym harmonogramem prakty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u</w:t>
      </w:r>
      <w:r>
        <w:rPr>
          <w:rFonts w:cs="Times New Roman" w:ascii="Times New Roman" w:hAnsi="Times New Roman"/>
          <w:sz w:val="24"/>
          <w:szCs w:val="24"/>
        </w:rPr>
        <w:t xml:space="preserve">czestnicząc w realizacji właściwych dla danej organizacji zadań: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dza swe umiejętności w roli wyznaczonej przez zakład pracy; b) </w:t>
      </w:r>
      <w:r>
        <w:rPr>
          <w:rFonts w:cs="Times New Roman" w:ascii="Times New Roman" w:hAnsi="Times New Roman"/>
          <w:sz w:val="24"/>
          <w:szCs w:val="24"/>
        </w:rPr>
        <w:t xml:space="preserve">osiąga założone efekty uczenia się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ODBYWANIA PRAKTY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DAGOGIKA </w:t>
      </w:r>
      <w:r>
        <w:rPr>
          <w:rFonts w:cs="Arial-BoldMT;Arial" w:ascii="Arial-BoldMT;Arial" w:hAnsi="Arial-BoldMT;Arial"/>
          <w:b/>
          <w:bCs/>
        </w:rPr>
        <w:t xml:space="preserve">studia I-go stop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fil praktyczn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SOCJALIZACJA I PROFILAKTYKA SPOŁECZ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bCs/>
        </w:rPr>
        <w:t>Student może podjąć praktykę zawodową w</w:t>
      </w:r>
      <w:r>
        <w:rPr/>
        <w:t xml:space="preserve"> we wszelkiego typu instytucjach, placówkach i organizacjach (państwowych, samorządowych i pozarządowych), które podejmują oddziaływania profilaktyczne, resocjalizacyjne wobec osób (dzieci, młodzieży i dorosłych) nieprzystosowanych społecznie.  Potencjalnym miejscem odbywania praktyki zawodowej mogą m.in. być: komenda policji; areszt, zakład karny; policyjna izba dziecka; pogotowie opiekuńcze; zakład wychowawczy; zakłady poprawczy; sąd i prokuratura; świetlica terapeutyczna; kuratorski ośrodek pracy z młodzieżą; świetlica środowiskowa, placówki oświatowe i wychowawcze itp.</w:t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8:00Z</dcterms:created>
  <dc:creator>Nowak Zenona</dc:creator>
  <dc:description/>
  <cp:keywords/>
  <dc:language>en-US</dc:language>
  <cp:lastModifiedBy>Nowak Zenona</cp:lastModifiedBy>
  <cp:lastPrinted>2021-11-17T05:10:00Z</cp:lastPrinted>
  <dcterms:modified xsi:type="dcterms:W3CDTF">2022-05-05T06:09:00Z</dcterms:modified>
  <cp:revision>3</cp:revision>
  <dc:subject/>
  <dc:title/>
</cp:coreProperties>
</file>