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MOWY PROGRAM PRAKTYK ZAWODOW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unek studi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DAGOGIK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oduł kształc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DAGOGIKA OPIEKUŃCZO-WYCHOWAWCZ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udia na kierunku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Pedagogi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zakresie modułu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edagogika opiekuńczo-wychowawcza</w:t>
      </w:r>
      <w:r>
        <w:rPr>
          <w:rFonts w:cs="Times New Roman" w:ascii="Times New Roman" w:hAnsi="Times New Roman"/>
          <w:sz w:val="24"/>
          <w:szCs w:val="24"/>
        </w:rPr>
        <w:t xml:space="preserve"> przygotowują studentów do pracy z osobami wymagającymi częściowej lub całkowitej opieki, a także do podjęcia się roli pedagoga-wychowawcy, do prowadzenia zajęć psychoedukacyjnych itp. 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stawowym celem praktyki zawodowej w ram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jalności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edagogika opiekuńczo-wychowaw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s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oznanie z realiami/warunkami funkcjonowania organizacji, w której student odbywa praktykę, tj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ukturą organizacyjną placówki/instytu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adami organizacji pracy i podziału kompeten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cedurami obowiązującymi w danej organiz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cesem planowania i kontroli pracy w danej placówce/instytucji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j funkcjami statutowy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stawami formalno-prawnymi funkcjonowania danej placówki/instytu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ałami komunikacji placówki/instytucji z otoczen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lacjami organizacji z otoczen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worzeniem i obiegiem dokumentacji w placówce/instytucji/organizacj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99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owiązkami i zadaniami pracownika organizacji na danym stanowisku prac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e z przepisami BHP i regulaminami obowiązującymi w organizacji (placówce, instytucji), które student-praktykant jest zobowiązany przestrzegać podczas praktyk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zakresu działania i zasady funkcjonowania tych jednostek organizacyjnych (komórek organizacyjnych) zakładu pracy, których podstawowe zadania/działania powiązane są z kierunkiem i zakresem studiów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tosowanie w praktyce wiedzy i umiejętności nabytych podczas studiów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środowiskowych uwarunkowań funkcjonowania danej placówki/organiza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form i metod pracy stosowanych w organizacji przyjmującej praktykant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nanie  specyfiki środowiska zawodoweg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zawodowych związanych bezpośrednio z miejscem odbywania praktyk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skutecznego komunikowania się w organiza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konalenie umiejętności organizacji pracy własnej i pracy zespoł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bycie umiejętności efektywnego zarządzania czas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ształtowanie umiejętności rozwiązywanie problemów występujących                           w środowisku prac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bycie umiejętności dostrzegania problemów występujących w zespołach pracownicz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ormowanie sprawności niezbędnych do podejmowania działań opiekuńczych/wychowawczych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owanie cnót sumienności i rzetelności oraz postawy odpowiedzialności za powierzone zadania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udent </w:t>
      </w:r>
      <w:r>
        <w:rPr>
          <w:rFonts w:cs="Times New Roman" w:ascii="Times New Roman" w:hAnsi="Times New Roman"/>
          <w:sz w:val="24"/>
          <w:szCs w:val="24"/>
        </w:rPr>
        <w:t>podczas pracy w wybranych komórkach organizacji - pod nadzorem zakładowego opiekuna praktyk i zgodnie z ustalonym szczegółowym harmonogramem prakty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u</w:t>
      </w:r>
      <w:r>
        <w:rPr>
          <w:rFonts w:cs="Times New Roman" w:ascii="Times New Roman" w:hAnsi="Times New Roman"/>
          <w:sz w:val="24"/>
          <w:szCs w:val="24"/>
        </w:rPr>
        <w:t xml:space="preserve">czestnicząc w realizacji właściwych dla danej organizacji zadań: a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rawdza swe umiejętności w roli wyznaczonej przez zakład pracy; b) </w:t>
      </w:r>
      <w:r>
        <w:rPr>
          <w:rFonts w:cs="Times New Roman" w:ascii="Times New Roman" w:hAnsi="Times New Roman"/>
          <w:sz w:val="24"/>
          <w:szCs w:val="24"/>
        </w:rPr>
        <w:t xml:space="preserve">osiąga założone efekty uczenia się. 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36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ODBYWANIA PRAKTYK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unek studi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DAGOGI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odu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DAGOGIKA OPIEKUŃCZO-WYCHOWAWCZ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udent może podjąć praktykę zawodową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 wszelkiego typu placówkach opiekuńczo-wychowawczych występujących w systemie opieki nad dzieckiem oraz instytucjach/organizacjach zajmujących się diagnozowaniem, pomocą i opieką pedagogiczną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miejscem odbywania praktyki zawodowej mogą m.in. być:</w:t>
      </w:r>
    </w:p>
    <w:p>
      <w:pPr>
        <w:pStyle w:val="NormalnyWeb"/>
        <w:numPr>
          <w:ilvl w:val="0"/>
          <w:numId w:val="5"/>
        </w:numPr>
        <w:spacing w:before="120" w:after="280"/>
        <w:ind w:left="709" w:hanging="425"/>
        <w:rPr/>
      </w:pPr>
      <w:r>
        <w:rPr/>
        <w:t>placówki oświatowe (przedszkola i szkoły podstawowe oraz ponadpodstawowe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my dziecka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gotowia opiekuńcze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żłobki; </w:t>
      </w:r>
    </w:p>
    <w:p>
      <w:pPr>
        <w:pStyle w:val="NormalnyWeb"/>
        <w:numPr>
          <w:ilvl w:val="0"/>
          <w:numId w:val="1"/>
        </w:numPr>
        <w:spacing w:before="120" w:after="280"/>
        <w:ind w:left="709" w:hanging="425"/>
        <w:jc w:val="both"/>
        <w:rPr/>
      </w:pPr>
      <w:r>
        <w:rPr/>
        <w:t xml:space="preserve">warsztaty terapii zajęciowej; </w:t>
      </w:r>
    </w:p>
    <w:p>
      <w:pPr>
        <w:pStyle w:val="NormalnyWeb"/>
        <w:numPr>
          <w:ilvl w:val="0"/>
          <w:numId w:val="1"/>
        </w:numPr>
        <w:spacing w:before="120" w:after="280"/>
        <w:ind w:left="709" w:hanging="425"/>
        <w:jc w:val="both"/>
        <w:rPr/>
      </w:pPr>
      <w:r>
        <w:rPr/>
        <w:t xml:space="preserve">szkoły specjalne; </w:t>
      </w:r>
    </w:p>
    <w:p>
      <w:pPr>
        <w:pStyle w:val="NormalnyWeb"/>
        <w:numPr>
          <w:ilvl w:val="0"/>
          <w:numId w:val="1"/>
        </w:numPr>
        <w:spacing w:before="120" w:after="280"/>
        <w:ind w:left="709" w:hanging="425"/>
        <w:jc w:val="both"/>
        <w:rPr/>
      </w:pPr>
      <w:r>
        <w:rPr/>
        <w:t xml:space="preserve">placówki usamodzielniające; </w:t>
      </w:r>
    </w:p>
    <w:p>
      <w:pPr>
        <w:pStyle w:val="NormalnyWeb"/>
        <w:numPr>
          <w:ilvl w:val="0"/>
          <w:numId w:val="1"/>
        </w:numPr>
        <w:spacing w:before="120" w:after="280"/>
        <w:ind w:left="709" w:hanging="425"/>
        <w:jc w:val="both"/>
        <w:rPr/>
      </w:pPr>
      <w:r>
        <w:rPr/>
        <w:t xml:space="preserve">specjalne ośrodki wychowawcze; </w:t>
      </w:r>
    </w:p>
    <w:p>
      <w:pPr>
        <w:pStyle w:val="NormalnyWeb"/>
        <w:numPr>
          <w:ilvl w:val="0"/>
          <w:numId w:val="1"/>
        </w:numPr>
        <w:spacing w:before="120" w:after="280"/>
        <w:ind w:left="709" w:hanging="425"/>
        <w:jc w:val="both"/>
        <w:rPr/>
      </w:pPr>
      <w:r>
        <w:rPr/>
        <w:t xml:space="preserve">internaty i bursy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świetlice środowiskowe i szkoln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i/instytucje wychowania pozaszkolnego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09" w:hanging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owiskowe domy/ośrodki opieki nad dzieckiem;</w:t>
      </w:r>
    </w:p>
    <w:p>
      <w:pPr>
        <w:pStyle w:val="NormalnyWeb"/>
        <w:numPr>
          <w:ilvl w:val="0"/>
          <w:numId w:val="1"/>
        </w:numPr>
        <w:spacing w:before="120" w:after="280"/>
        <w:ind w:left="709" w:hanging="425"/>
        <w:rPr/>
      </w:pPr>
      <w:r>
        <w:rPr/>
        <w:t>świetlice socjoterapeutyczne;</w:t>
      </w:r>
    </w:p>
    <w:p>
      <w:pPr>
        <w:pStyle w:val="NormalnyWeb"/>
        <w:numPr>
          <w:ilvl w:val="0"/>
          <w:numId w:val="1"/>
        </w:numPr>
        <w:spacing w:before="120" w:after="280"/>
        <w:ind w:left="709" w:hanging="425"/>
        <w:rPr/>
      </w:pPr>
      <w:r>
        <w:rPr/>
        <w:t>domy opieki;</w:t>
      </w:r>
    </w:p>
    <w:p>
      <w:pPr>
        <w:pStyle w:val="NormalnyWeb"/>
        <w:numPr>
          <w:ilvl w:val="0"/>
          <w:numId w:val="1"/>
        </w:numPr>
        <w:spacing w:before="120" w:after="0"/>
        <w:ind w:left="709" w:hanging="425"/>
        <w:jc w:val="both"/>
        <w:rPr/>
      </w:pPr>
      <w:r>
        <w:rPr/>
        <w:t>organizacje/firmy specjalizujące się w usługach psychoedukacyjnych, poradnie psychologiczno-pedagogicznych itp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7" w:hanging="75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6:00Z</dcterms:created>
  <dc:creator>Nowak Zenona</dc:creator>
  <dc:description/>
  <cp:keywords/>
  <dc:language>en-US</dc:language>
  <cp:lastModifiedBy>Nowak Zenona</cp:lastModifiedBy>
  <cp:lastPrinted>2021-11-17T04:56:00Z</cp:lastPrinted>
  <dcterms:modified xsi:type="dcterms:W3CDTF">2022-05-05T06:07:00Z</dcterms:modified>
  <cp:revision>3</cp:revision>
  <dc:subject/>
  <dc:title/>
</cp:coreProperties>
</file>