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Zał. 2.1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bookmarkStart w:id="0" w:name="_Hlk89023025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Efekty uczenia się dla 6 miesięcznej praktyki zawod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na kierunku Pedagogika, studia pierwszego stop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Start w:id="1" w:name="_Hlk89023025"/>
      <w:bookmarkStart w:id="2" w:name="_Hlk89023025"/>
      <w:bookmarkEnd w:id="2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k akad. 2020/2021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44"/>
        <w:gridCol w:w="1559"/>
        <w:gridCol w:w="720"/>
        <w:gridCol w:w="720"/>
        <w:gridCol w:w="72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efektu 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efektów uczenia się 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iesi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efek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unkowych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 osiągany podczas praktyki zawodowej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ZŚ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Z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Z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1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z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a i potrafi opisać zasady funkcjonowania wybranych działów/komórek organizacyjnych (w szczególności tyc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órych podstawowe zadania/działania powiązane są z kierunkiem i zakresem studiów)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ładu pracy (organizacji, instytucji, placówki), w którym odbywa on praktykę.</w:t>
            </w:r>
          </w:p>
          <w:p>
            <w:pPr>
              <w:pStyle w:val="Normal"/>
              <w:autoSpaceDE w:val="false"/>
              <w:spacing w:lineRule="auto" w:line="276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 WG 3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 WK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2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potrafi opisać wybrane elementy struktury organizacyjnej zakładu pracy oraz obowiązujące w nim zasady organizacji pracy i podział kompetencji.</w:t>
            </w:r>
          </w:p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 WG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3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 zdobył doświadczenie związane z pracą na stanowisku typowym dla studiowanego kierunku w zakresie wybranego modułu kształcenia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 WG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4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na i przestrzeg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isy BHP oraz regulaminy obowiązujące w przyjmującej studenta organizacji (placówce, instytucji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identyfikować rzeczywiste zagrożenia BHP występujące w tej organizacji i zna praktyczne sposoby zapobiegania 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 WK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 WK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5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posiada kompetencje zawodowe (praktyczne umiejętności oraz wiedzę) w zakresi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286" w:right="-107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form i metod pracy stosowanych w organizacji przyjmującej praktykant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ind w:left="286" w:right="-107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bsługi urządzeń biurowy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ind w:left="286" w:right="-107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owadzenia dokumentacji podejmowanych działań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ind w:left="286" w:right="-107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odyki wykonywania zadań typowych dla danego rodzaju działalności zawodowej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ind w:left="286" w:right="-107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realizacji zadań (projektów) typowych dla danej komórki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rganizacyjnej, w której odbywa praktykę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 WG 15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W 2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W 3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W 4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K 3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K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6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dostrzegać problemy (np. edukacyjne, wychowawcze, opiekuńcze, kulturalne,  pomocowe itp.)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ystępujące w przyjmującej praktykanta organizacji, potrafi opisać je oraz przedstawić koncepcję rozwiąza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W 2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W 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K 3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K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7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120" w:after="1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potrafi rozwiązać praktyczne mini-zadania (np. edukacyjne, wychowawcze, opiekuńcze, kulturalne,  pomocowe itp.)  z zakresu działalności organizacji (placówki, instytucji), która przyjmuje studenta-praktyka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W 2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O 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120" w:after="1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środowisku zawodowym potrafi komunikować się z otoczeniem z użyciem specjalistycznej termi</w:t>
              <w:softHyphen/>
              <w:t>nolog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K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K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9 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potrafi współdziałać z innymi osobami w ramach prac zespołowych (tak</w:t>
              <w:softHyphen/>
              <w:t>że o charakterze interdyscyplinar</w:t>
              <w:softHyphen/>
              <w:t>nym) oraz pełnić  w zespole różne role; p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trafi  odpowiednio określić priorytety służące realizacji określonego przez siebie lub innych zad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O 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O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10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iada umiejętność krytycznej oceny posiadanej wiedzy, dostrzegania i rozpoznawania własnych ograniczeń, dokonywania samooceny deficytów i potrzeb edukacyjnych i zasięgania  opinii ekspertów    w przypadku trudności z samodzielnym rozwiązywaniem problem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K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K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11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strzega zasad postępowania, gwarantujących właściwą jakość działań zawodowych oraz bezpieczeństwo w miejscu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O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R 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2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trzymuje właściwe relacje w środowisku zawodow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jest gotów do efektywnego wykonania pojawiających się zadań zawo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O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3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Interpretuje zjawiska społecz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łaściwe dla studiowanego modułu kształcenia (n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kacyjne, wychowawcze, opiekuńcze, kulturalne,  pomocowe itp.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O 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4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przygotować szeroką informację z zakresu swojej działalności zawodowej na praktyce i przekazać ją innym pracownik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K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K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5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120" w:after="120"/>
              <w:ind w:left="34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jest gotów do zgodnego </w:t>
            </w:r>
            <w:r>
              <w:rPr>
                <w:rFonts w:eastAsia="TimesNewRoman;MS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sadami i normami etyki zawodowej podejmowania działalno</w:t>
            </w:r>
            <w:r>
              <w:rPr>
                <w:rFonts w:eastAsia="TimesNewRoman;MS Gothic"/>
                <w:sz w:val="24"/>
                <w:szCs w:val="24"/>
              </w:rPr>
              <w:t>ś</w:t>
            </w:r>
            <w:r>
              <w:rPr>
                <w:sz w:val="24"/>
                <w:szCs w:val="24"/>
              </w:rPr>
              <w:t>ci pedagogicznej, do odpowiedzialnego pełnienia ról zawo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R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R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Oznaczenia</w:t>
      </w:r>
      <w:r>
        <w:rPr>
          <w:rFonts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Z ŚR -  praktyka śródroczna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Z1     - pierwszy etap praktyki ciągłej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Z2     - drugi etap praktyki ciągłej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ne">
    <w:name w:val="Inne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01:00Z</dcterms:created>
  <dc:creator>Nowak Zenona</dc:creator>
  <dc:description/>
  <cp:keywords/>
  <dc:language>en-US</dc:language>
  <cp:lastModifiedBy>Nowak Zenona</cp:lastModifiedBy>
  <cp:lastPrinted>2022-05-05T13:06:00Z</cp:lastPrinted>
  <dcterms:modified xsi:type="dcterms:W3CDTF">2022-05-05T11:07:00Z</dcterms:modified>
  <cp:revision>6</cp:revision>
  <dc:subject/>
  <dc:title/>
</cp:coreProperties>
</file>