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ane student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k i tryb studiów 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szę o zaliczenie praktyki zawodowej na podstawie zatrudnienia zgodnego z kierunkiem studiów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student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nformacja o zatrudnieniu i osiągniętych efektach uczenia się*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zwa zakładu pracy/instytucji, placówki, organiz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kładu pracy, nr telefonu:</w:t>
      </w:r>
    </w:p>
    <w:p>
      <w:pPr>
        <w:pStyle w:val="Normal"/>
        <w:spacing w:lineRule="auto" w:line="276" w:before="0" w:after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twierdzam, że student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5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zatrudniony </w:t>
      </w:r>
      <w:r>
        <w:rPr>
          <w:rFonts w:cs="Times New Roman" w:ascii="Times New Roman" w:hAnsi="Times New Roman"/>
          <w:lang w:eastAsia="pl-PL"/>
        </w:rPr>
        <w:t>na stanowisku: ……………………………………………………………..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data zatrudnieni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zakładu pracy,  podpis osoby odpowiedzialnej)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cownik ….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stud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28"/>
        <w:gridCol w:w="850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osiągnięt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 i potrafi opisać strukturę organizacyjną, podstawy formalno-prawne i statutowe funkcjonowania organizacji, w której jest zatrudnio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trafi opisać wybrane elementy struktury organizacyjnej zakładu pracy (organizacji, instytucji, placówki), w którym jest zatrudniony, obowiązujące w nim zasady organizacji pracy i podział kompetencji oraz  relacje organizacji z otoczeniem it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wykorzystać </w:t>
            </w:r>
            <w:r>
              <w:rPr>
                <w:rFonts w:cs="Times New Roman" w:ascii="Times New Roman" w:hAnsi="Times New Roman"/>
              </w:rPr>
              <w:t>w swej działalności zawodowej ekonomiczne, prawne, etyczne itp. uwarunkowania funkcjonowania danego środowiska społecznego, jego specyfikę i procesy w nim zachodzą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286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 stosowanych w organizacji,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i urządzeń biurowych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kumentowania i prowadzenia dokumentacji podejmowanych działań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6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etodyki wykonywania zadań typowych dla danego rodzaju działalności zawodowej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283" w:hanging="283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realizacji zadań (projektów) typowych dla danej </w:t>
            </w:r>
            <w:r>
              <w:rPr>
                <w:rFonts w:cs="Times New Roman" w:ascii="Times New Roman" w:hAnsi="Times New Roman"/>
                <w:lang w:eastAsia="pl-PL"/>
              </w:rPr>
              <w:t xml:space="preserve">organizacji lub komórki organizacyjnej (instytucji,  placówki),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której jest zatrudniony</w:t>
            </w:r>
            <w:r>
              <w:rPr>
                <w:rFonts w:cs="Times New Roman" w:ascii="Times New Roman" w:hAnsi="Times New Roman"/>
                <w:lang w:eastAsia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otrafi dostrzegać/dostrzec, </w:t>
            </w:r>
            <w:r>
              <w:rPr>
                <w:rFonts w:cs="Times New Roman" w:ascii="Times New Roman" w:hAnsi="Times New Roman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</w:rPr>
              <w:t xml:space="preserve"> problemów pedagogicznych (np. edukacyjnych, wychowawczych, opiekuńczych, pomocowych itp.) </w:t>
            </w:r>
            <w:r>
              <w:rPr>
                <w:rFonts w:cs="Times New Roman" w:ascii="Times New Roman" w:hAnsi="Times New Roman"/>
                <w:lang w:eastAsia="pl-PL"/>
              </w:rPr>
              <w:t xml:space="preserve">występujących w organizacji,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 której jest zatrudnio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ać praktycznie problemy pedagogiczne, konceptualizować mini-projekty społeczne (np. edukacyjne, wychowawcze, opiekuńcze, kulturalne,  pomocowe itp.) z zakresu studiowanego modułu kształc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rodowisku zawodowym potrafi: komunikować się z otoczeniem z użyciem specjalistycznej terminologii; współdziałać z innymi osobami w ramach prac zespołowych (także o charakterze interdyscyplinarnym) oraz pełnić w zespole różne role, w tym rolę lidera;</w:t>
            </w:r>
            <w:r>
              <w:rPr>
                <w:rFonts w:cs="Times New Roman" w:ascii="Times New Roman" w:hAnsi="Times New Roman"/>
                <w:lang w:eastAsia="pl-PL"/>
              </w:rPr>
              <w:t xml:space="preserve"> odpowiednio określić priorytety służące realizacji określonego przez siebie lub innych zada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siada umiejętność krytycznej oceny posiadanej wiedzy, zdolność krytycznego myślenia i rozumienia odbieranych treści, a także umiejętność krytykowania i reagowania na krytykę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współdziałania ze specjalistami i wykorzystywania opinii ekspertów w przypadku trudności z samodzielnym rozwiązywaniem problem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dostrzegania problemów społecznych występujących w środowisku lokalnym, a także umiejętność podejmowania odpowiednich działań pedagogicznych na rzecz owego środowis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sposób odpowiedzialny i efektywny wykonuje pojawiające się zadania zawodowe. Myśli i działa w sposób przedsiębiorc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osób odpowiedzialny i rzetelny pełni swą rolę zawodową, jest gotów do ponoszenia odpowiedzialności za podejmowane decyzje i prowadzone działania zawodo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wagi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pieczęć zakładu pracy,  podpis osoby odpowiedzialnej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pełnia zakład pra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9:00Z</dcterms:created>
  <dc:creator>Nowak Zenona</dc:creator>
  <dc:description/>
  <cp:keywords/>
  <dc:language>en-US</dc:language>
  <cp:lastModifiedBy>Nowak Zenona</cp:lastModifiedBy>
  <dcterms:modified xsi:type="dcterms:W3CDTF">2022-05-05T11:04:00Z</dcterms:modified>
  <cp:revision>4</cp:revision>
  <dc:subject/>
  <dc:title/>
</cp:coreProperties>
</file>