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i tryb studiów 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240" w:after="1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zaliczenie ciągłej praktyki zawodowej na podstawie zatrudnienia zgodnego z kierunkiem studi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student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nformacja o zatrudnieniu i osiągniętych efektach uczenia się*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a zakładu pracy/instytucji, placówki, organiz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, nr telefonu:</w:t>
      </w:r>
    </w:p>
    <w:p>
      <w:pPr>
        <w:pStyle w:val="Normal"/>
        <w:spacing w:lineRule="auto" w:line="276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twierdzam, że student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zatrudniony </w:t>
      </w:r>
      <w:r>
        <w:rPr>
          <w:rFonts w:cs="Times New Roman" w:ascii="Times New Roman" w:hAnsi="Times New Roman"/>
          <w:lang w:eastAsia="pl-PL"/>
        </w:rPr>
        <w:t>na stanowisku: ……………………………………………………………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data zatrudnie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osoby odpowiedzialnej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m, że student-pracown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89725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70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stud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iągnął/nie osiągnął poniższe efekty uczenia si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4"/>
        <w:gridCol w:w="921"/>
        <w:gridCol w:w="9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 efektów uczenia si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osiągan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lang w:eastAsia="pl-PL"/>
              </w:rPr>
              <w:t>zakładu pracy (organizacji, instytucji, placówki), w którym jest zatrudnion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opisać wybrane elementy struktury organizacyjnej zakładu pracy, w którym jest zatrudniony oraz obowiązujące w nim zasady organizacji pracy i podział kompetencj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dobył doświadczenie związane z pracą na stanowisku typowym dla studiowanego kierunku w zakresie wybranego modułu kształcenia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</w:rPr>
              <w:t xml:space="preserve">przepisy BHP oraz regulaminy obowiązujące w zakładzie pracy, </w:t>
            </w:r>
            <w:r>
              <w:rPr>
                <w:rFonts w:cs="Times New Roman" w:ascii="Times New Roman" w:hAnsi="Times New Roman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kompetencje zawodowe (praktyczne umiejętności oraz wiedzę) w zakresi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) obsługi urządzeń biurowych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) prowadzenia dokumentacji podejmowanych działa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) metodyki wykonywania zadań typowych dla danego rodzaju działalności zawodowej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e) realizacji zadań (projektów) typowych dla </w:t>
            </w:r>
            <w:r>
              <w:rPr>
                <w:rFonts w:cs="Times New Roman" w:ascii="Times New Roman" w:hAnsi="Times New Roman"/>
                <w:lang w:eastAsia="pl-PL"/>
              </w:rPr>
              <w:t>organizacji lub komórki organizacyjnej, w której pracuj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strzega problemy (np. edukacyjne, wychowawcze, opiekuńcze, kulturalne,  pomocowe itp.) 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e w organizacji, w której jest zatrudniony, potrafi opisać je oraz przedstawić koncepcję rozwiązania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ać praktyczne mini-zadania (np. edukacyjne, wychowawcze, opiekuńcze, kulturalne,  pomocowe itp.)  z zakresu działalności organizacji (placówki, instytucji), </w:t>
            </w:r>
            <w:r>
              <w:rPr>
                <w:sz w:val="22"/>
                <w:szCs w:val="22"/>
                <w:lang w:eastAsia="pl-PL"/>
              </w:rPr>
              <w:t>w której jest zatrudniony</w:t>
            </w:r>
            <w:r>
              <w:rPr>
                <w:lang w:eastAsia="pl-PL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8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W środowisku zawodowym potrafi komunikować się z otoczeniem z użyciem specjalistycznej termi</w:t>
              <w:softHyphen/>
              <w:t xml:space="preserve">nologii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z innymi osobami w ramach prac zespołowych (tak</w:t>
              <w:softHyphen/>
              <w:t>że o charakterze interdyscyplinar</w:t>
              <w:softHyphen/>
              <w:t>nym) oraz pełnić w zespole różne role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w przypadku trudności z samodzielnym rozwiązywaniem problem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</w:rPr>
              <w:t xml:space="preserve"> i jest gotów do efektywnego wykonania pojawiających się zadań zawodow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nterpretuje zjawiska społeczne (</w:t>
            </w:r>
            <w:r>
              <w:rPr>
                <w:rFonts w:cs="Times New Roman" w:ascii="Times New Roman" w:hAnsi="Times New Roman"/>
              </w:rPr>
              <w:t xml:space="preserve">edukacyjne, wychowawcze, opiekuńcze, kulturalne,  pomocowe itp.) </w:t>
            </w:r>
            <w:r>
              <w:rPr>
                <w:rFonts w:cs="Times New Roman" w:ascii="Times New Roman" w:hAnsi="Times New Roman"/>
                <w:lang w:eastAsia="pl-PL"/>
              </w:rPr>
              <w:t>właściwe dla studiowanego modułu kształcenia w ramach kierunku pedagogik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szeroką informację z zakresu swojej działalności zawodowej i przekazać ją innym pracowniko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odpowiedzialny pełni role zawodowe, postępuje zgodnie z 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ami i normami etyki zawodowej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wag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pieczęć zakładu pracy,  podpis osoby odpowiedzialn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3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9:00Z</dcterms:created>
  <dc:creator>Nowak Zenona</dc:creator>
  <dc:description/>
  <cp:keywords/>
  <dc:language>en-US</dc:language>
  <cp:lastModifiedBy>Nowak Zenona</cp:lastModifiedBy>
  <cp:lastPrinted>2022-05-05T12:59:00Z</cp:lastPrinted>
  <dcterms:modified xsi:type="dcterms:W3CDTF">2022-05-05T11:00:00Z</dcterms:modified>
  <cp:revision>8</cp:revision>
  <dc:subject/>
  <dc:title/>
</cp:coreProperties>
</file>