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ższa Szkoła Zarządzania i Administracji w Opol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dział Ekonomiczno-Pedagogiczny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Niedziałkowskiego 18, 45-085 Opo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: 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Kierunek studiów: 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studiów:    studia ………………….. stopni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Moduł kształcenia: 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ap praktyki:  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pierwszy         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drugi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albumu.: ………………..                                           Rok akad.: 20…../20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praktyki (nazwa i adres zakładu pracy)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ealizacji praktyki:    od …........................      do ……………………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kładowy opiekun praktyki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: ………………………………………………………………………………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/imię i nazwisko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czelniany opiekun praktyki: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……………………………………………………………………………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/imię i nazwisko/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SZCZEGÓŁOWY HARMONOGRAM PRAKTYKI ZAWODOWEJ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103"/>
        <w:gridCol w:w="297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Dział / komór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miejsce odbywania praktyki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lanowana licz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ni roboczych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Łącznie dni roboczych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48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Uzgodniono w dniu: 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Zakładowy opiekun praktyki: ………………………………………………………………………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/podpis opiekuna praktyki/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Student: ……………………………………….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/ Podpis czyteln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4:14:00Z</dcterms:created>
  <dc:creator>Nowak Zenona</dc:creator>
  <dc:description/>
  <cp:keywords/>
  <dc:language>en-US</dc:language>
  <cp:lastModifiedBy>Nowak Zenona</cp:lastModifiedBy>
  <cp:lastPrinted>2022-05-03T15:45:00Z</cp:lastPrinted>
  <dcterms:modified xsi:type="dcterms:W3CDTF">2022-05-05T11:16:00Z</dcterms:modified>
  <cp:revision>4</cp:revision>
  <dc:subject/>
  <dc:title/>
</cp:coreProperties>
</file>