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sza Szkoła Zarządzania i Administracji w Opolu                                                    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EKONOMICZNO-PEDAGOGI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: PEDAGOGIKA</w:t>
      </w:r>
    </w:p>
    <w:p>
      <w:pPr>
        <w:pStyle w:val="Normal"/>
        <w:rPr/>
      </w:pPr>
      <w:r>
        <w:rPr>
          <w:sz w:val="20"/>
          <w:szCs w:val="20"/>
        </w:rPr>
        <w:t>ul. Niedziałkowskiego 18, 45-085 O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77) 402 19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LICZENIA PRAKTYKI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ierunku Pedagogika – studia I stop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ane studenta</w:t>
      </w:r>
    </w:p>
    <w:p>
      <w:pPr>
        <w:pStyle w:val="Normal"/>
        <w:spacing w:lineRule="auto" w:line="360"/>
        <w:jc w:val="center"/>
        <w:rPr/>
      </w:pPr>
      <w:r>
        <w:rPr/>
        <w:t>Imię i nazwisko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Kierunek studiów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pecjalność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Rok i tryb studiów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zę o zaliczenie praktyki zawodowej na podstawie  (właściwe zaznaczyć znakiem X):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bytej praktyki</w:t>
      </w:r>
    </w:p>
    <w:p>
      <w:pPr>
        <w:pStyle w:val="Normal"/>
        <w:spacing w:lineRule="auto" w:line="360"/>
        <w:ind w:left="360" w:firstLine="348"/>
        <w:rPr/>
      </w:pPr>
      <w:r>
        <w:rPr/>
        <w:t>praktyki odbytej na innym kierunku bądź w innej uczel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bytego wolontariatu</w:t>
      </w:r>
    </w:p>
    <w:p>
      <w:pPr>
        <w:pStyle w:val="Normal"/>
        <w:spacing w:lineRule="auto" w:line="360"/>
        <w:ind w:left="360" w:firstLine="348"/>
        <w:rPr/>
      </w:pPr>
      <w:r>
        <w:rPr/>
        <w:t>odbytego staż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trudnienia zgodnego z kierunkiem studiów</w:t>
      </w:r>
    </w:p>
    <w:p>
      <w:pPr>
        <w:pStyle w:val="Normal"/>
        <w:spacing w:lineRule="auto" w:line="360"/>
        <w:ind w:left="720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łnionej funkcji w placówce oświatowej, organizacji pozarządowej, organizacji samorządowej, społecznej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ejsce odbycia praktyki  / miejsce zatrudnienia</w:t>
      </w:r>
      <w:r>
        <w:rPr>
          <w:b/>
          <w:sz w:val="26"/>
          <w:szCs w:val="26"/>
        </w:rPr>
        <w:t>*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azwa instytucji/zakładu pracy/organizacji: 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 nr telefonu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twierdzenie odbycia praktyki /zatrudnienia*</w:t>
      </w:r>
    </w:p>
    <w:p>
      <w:pPr>
        <w:pStyle w:val="Normal"/>
        <w:spacing w:lineRule="auto" w:line="360"/>
        <w:rPr/>
      </w:pPr>
      <w:r>
        <w:rPr/>
        <w:t>1. Okres odbywania praktyki/zatrudnienia przez studenta: od ........................ do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314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otyczy odbycia praktyki/stażu/wolontaria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otyczy odbycia praktyki/stażu/wolontari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otwierdzenie odbycia praktyki / miejsca zatrudnienia (</w:t>
      </w:r>
      <w:r>
        <w:rPr>
          <w:i/>
        </w:rPr>
        <w:t>pieczątka i podpis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skreślić niewłaściwą informację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PINIA ZAKŁADOWEGO OPIEKUNA/KIEROWNIKA PRAKTYK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O STUDENCIE - PRAKTYKANCIE **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mię i nazwisko opiekuna praktykanta       ............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54"/>
        <w:gridCol w:w="909"/>
        <w:gridCol w:w="914"/>
        <w:gridCol w:w="890"/>
        <w:gridCol w:w="903"/>
        <w:gridCol w:w="93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niesienie do efektów kształcenia w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K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edza, umiejętności i kompetencje społeczne  studenta-praktykanta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OCENA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y-w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te-cz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W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Merytoryczne przygotowanie do pracy w placówce/organiz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K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oszerzania wied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zlecane pra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interesowania nowymi problem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Umiejętności zawodowe związane bezpośrednio z miejscem odbywania prakty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U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rganizacji pracy włas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efektywnego zarządzania czas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U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kutecznego  komunikowania się w organiz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cy w zespol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U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rozwiązywania  problemów w sposób twórc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amodzielności w wykonywaniu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radzenia sobie w trudnych sytuacj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S_K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yscyplinowanie i punktualn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 i rzeteln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Odpowiedzialność za powierzone zada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ne uwagi:    </w:t>
      </w:r>
      <w:r>
        <w:rPr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……… 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opiekuna/kierownika praktyk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* </w:t>
      </w:r>
      <w:r>
        <w:rPr>
          <w:color w:val="000000"/>
          <w:sz w:val="20"/>
          <w:szCs w:val="20"/>
        </w:rPr>
        <w:t xml:space="preserve">Wypełnia opiekun/kierownik prakty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Właściwą odpowiedź zaznaczyć znakiem 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Opis przebiegu praktyki/stażu/wolontariatu lu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obowiązków z tytułu wykonywanej pracy/funkcj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student; w razie braku miejsca proszę dołączyć dodatkową kartk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8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studen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color w:val="000000"/>
          <w:sz w:val="20"/>
          <w:szCs w:val="20"/>
        </w:rPr>
        <w:t>……… 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odpis opiekuna /kierownika praktyki/pracod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t>Zaliczam/nie zaliczam praktykę zawodow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dziekana/opiekuna praktyk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Zenona Nowak</dc:creator>
  <dc:description/>
  <cp:keywords/>
  <dc:language>en-US</dc:language>
  <cp:lastModifiedBy>user</cp:lastModifiedBy>
  <cp:lastPrinted>2017-05-31T12:11:00Z</cp:lastPrinted>
  <dcterms:modified xsi:type="dcterms:W3CDTF">2017-05-31T10:11:00Z</dcterms:modified>
  <cp:revision>4</cp:revision>
  <dc:subject/>
  <dc:title>Wyższa Szkoła Zarządzania i Administracji w Opolu                                                     </dc:title>
</cp:coreProperties>
</file>