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ższa Szkoła Zarządzania i Administracji w Opolu                                                     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ZIAŁ EKONOMICZNO-PEDAGOGICZ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unek: PEDAGOGIKA</w:t>
      </w:r>
    </w:p>
    <w:p>
      <w:pPr>
        <w:pStyle w:val="Normal"/>
        <w:rPr/>
      </w:pPr>
      <w:r>
        <w:rPr>
          <w:sz w:val="20"/>
          <w:szCs w:val="20"/>
        </w:rPr>
        <w:t>ul. Niedziałkowskiego 18, 45-085 O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77) 402 19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LICZENIA PRAKTYKI ZAWO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ierunku Pedagogika – studia II stop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ane studenta</w:t>
      </w:r>
    </w:p>
    <w:p>
      <w:pPr>
        <w:pStyle w:val="Normal"/>
        <w:spacing w:lineRule="auto" w:line="360"/>
        <w:jc w:val="center"/>
        <w:rPr/>
      </w:pPr>
      <w:r>
        <w:rPr/>
        <w:t>Imię i nazwisko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Kierunek studiów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pecjalność 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Rok i tryb studiów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roszę o zaliczenie praktyki zawodowej na podstawie  (właściwe zaznaczyć znakiem X): </w:t>
      </w:r>
    </w:p>
    <w:p>
      <w:pPr>
        <w:pStyle w:val="Normal"/>
        <w:spacing w:lineRule="auto" w:line="360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bytej praktyki</w:t>
      </w:r>
    </w:p>
    <w:p>
      <w:pPr>
        <w:pStyle w:val="Normal"/>
        <w:spacing w:lineRule="auto" w:line="360"/>
        <w:ind w:left="360" w:firstLine="348"/>
        <w:rPr/>
      </w:pPr>
      <w:r>
        <w:rPr/>
        <w:t>praktyki odbytej na innym kierunku bądź w innej uczel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</w:t>
      </w:r>
    </w:p>
    <w:p>
      <w:pPr>
        <w:pStyle w:val="Normal"/>
        <w:spacing w:lineRule="auto" w:line="360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bytego wolontariatu</w:t>
      </w:r>
    </w:p>
    <w:p>
      <w:pPr>
        <w:pStyle w:val="Normal"/>
        <w:spacing w:lineRule="auto" w:line="360"/>
        <w:ind w:left="360" w:firstLine="348"/>
        <w:rPr/>
      </w:pPr>
      <w:r>
        <w:rPr/>
        <w:t>odbytego staż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atrudnienia zgodnego z kierunkiem studiów</w:t>
      </w:r>
    </w:p>
    <w:p>
      <w:pPr>
        <w:pStyle w:val="Normal"/>
        <w:spacing w:lineRule="auto" w:line="360"/>
        <w:ind w:left="720" w:hanging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łnionej funkcji w placówce oświatowej, organizacji pozarządowej, organizacji samorządowej, społecznej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Miejsce odbycia praktyki  / miejsce zatrudnienia</w:t>
      </w:r>
      <w:r>
        <w:rPr>
          <w:b/>
          <w:sz w:val="26"/>
          <w:szCs w:val="26"/>
        </w:rPr>
        <w:t>*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Nazwa instytucji/zakładu pracy/organizacji: 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 nr telefonu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twierdzenie odbycia praktyki /zatrudnienia*</w:t>
      </w:r>
    </w:p>
    <w:p>
      <w:pPr>
        <w:pStyle w:val="Normal"/>
        <w:spacing w:lineRule="auto" w:line="360"/>
        <w:rPr/>
      </w:pPr>
      <w:r>
        <w:rPr/>
        <w:t>1. Okres odbywania praktyki/zatrudnienia przez studenta: od ........................ do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3314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dotyczy odbycia praktyki/stażu/wolontariat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dotyczy odbycia praktyki/stażu/wolontariat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otwierdzenie odbycia praktyki / miejsca zatrudnienia (</w:t>
      </w:r>
      <w:r>
        <w:rPr>
          <w:i/>
        </w:rPr>
        <w:t>pieczątka i podpis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skreślić niewłaściwą informację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PINIA ZAKŁADOWEGO OPIEKUNA/KIEROWNIKA PRAKTYK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O STUDENCIE - PRAKTYKANCIE **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Imię i nazwisko opiekuna praktykanta       ...................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54"/>
        <w:gridCol w:w="909"/>
        <w:gridCol w:w="914"/>
        <w:gridCol w:w="890"/>
        <w:gridCol w:w="903"/>
        <w:gridCol w:w="937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niesienie do efektów kształcenia w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K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Wiedza, umiejętności i kompetencje społeczne studenta-praktykanta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OCENA</w:t>
            </w: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ty-w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te-cz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Merytoryczne przygotowanie do pracy w placówce/organiza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do poszerzania wiedz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K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w zlecane pra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ainteresowania nowymi problemam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 zawodowe związane bezpośrednio z miejscem odbywania praktyk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organizacji pracy własnej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efektywnego zarządzania czas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skutecznego  komunikowania się w organiza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ętność pracy w zespole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Umiejętność rozwiązywania  problemów w sposób twórcz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samodzielności w wykonywaniu prac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radzenia sobie w trudnych sytuacj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yscyplinowanie i punktualnoś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enność i rzetelnoś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za powierzone zada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ne uwagi:    </w:t>
      </w:r>
      <w:r>
        <w:rPr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……… 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opiekuna/kierownika praktyk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** </w:t>
      </w:r>
      <w:r>
        <w:rPr>
          <w:color w:val="000000"/>
          <w:sz w:val="20"/>
          <w:szCs w:val="20"/>
        </w:rPr>
        <w:t xml:space="preserve">Wypełnia opiekun/kierownik praktyk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Właściwą odpowiedź zaznaczyć znakiem X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Opis przebiegu praktyki/stażu/wolontariatu lub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obowiązków z tytułu wykonywanej pracy/funkcj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student; w razie braku miejsca proszę dołączyć dodatkową kartk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5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8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</w:t>
      </w:r>
      <w:r>
        <w:rPr/>
        <w:t>..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studen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color w:val="000000"/>
          <w:sz w:val="20"/>
          <w:szCs w:val="20"/>
        </w:rPr>
        <w:t>……… 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odpis opiekuna /kierownika praktyki/pracod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/>
        <w:t>Zaliczam/nie zaliczam praktykę zawodow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dziekana/opiekuna praktyk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7:00Z</dcterms:created>
  <dc:creator>Zenona Nowak</dc:creator>
  <dc:description/>
  <cp:keywords/>
  <dc:language>en-US</dc:language>
  <cp:lastModifiedBy>user</cp:lastModifiedBy>
  <cp:lastPrinted>2017-05-31T12:13:00Z</cp:lastPrinted>
  <dcterms:modified xsi:type="dcterms:W3CDTF">2017-05-31T10:13:00Z</dcterms:modified>
  <cp:revision>6</cp:revision>
  <dc:subject/>
  <dc:title>Wyższa Szkoła Zarządzania i Administracji w Opolu                                                     </dc:title>
</cp:coreProperties>
</file>